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8 czerw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04643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035956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Pr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korskiego 4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-200 Głog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0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), po rozpatrzeniu wniosku o sygnaturze nr DR.441.8.2014 z dnia 9 kwietnia 2014 r. (data wpływu do Biura KRRiT 22 kwietnia 2014 r.) spółki Master Pro Sp. z o.o. z siedzibą w Głogowie,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76/2014 z dnia 19 maj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Master Pro Sp. z o.o. </w:t>
      </w:r>
      <w:r>
        <w:rPr>
          <w:sz w:val="28"/>
          <w:szCs w:val="28"/>
        </w:rPr>
        <w:t xml:space="preserve">z siedzibą w Głog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MASTER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13/103 Głogów/Głog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ólowej Jadwigi 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chowa/Ws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Topolow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mków/Przem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ów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a/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22 Lipca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żuchów/Kożuch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8 czerwca 2014 r. i wygasa z dniem 17 czerw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Master Pr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Głogo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8 października 2013 r., prowadzonego przez Sąd Rejonowy dla Wrocławia-Fabrycznej we Wrocławiu, IX Wydział Gospodarczy Krajowego Rejestru Sądowego pod numerem 0000481896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nioskiem z dnia 9 kwietnia 2014 r.  </w:t>
      </w: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telewizyjnego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programie codziennie nadawane będą lokalne audycje informacyjne, na które złożą się wiadomości o tematyce samorządowej, gospodarczej, społecznej (interwencyjne), kulturalnej i rekreacyjno-sportowej, wiadomości agencyjne, prognoza pogody oraz wiadomości sportowe. Na publicystykę złożą się rozmowy z ciekawymi ludźmi, przedstawicielami władzy samorządowej, sportowcami, a także debaty i dyskusje wzbogacone komentarzami. W ramach współpracy z lokalnymi samorządami Wnioskodawca będzie rozpowszechniał audycje na temat planów rozwoju miasta, rozwiązywania problemów i pomocy społecznej. Wśród audycji poradniczych znajdą się porady prawne, dotyczące zdrowia i spędzania wolnego czasu. W cotygodniowej audycji artystyczno-kulturalnej zamieszczane będą materiały z najważniejszych koncertów, wernisaży, działań multimedialnych młodzieży akademickiej. W programie zaplanowano również udział innych rodzajów audycji, w zależności od potrzeb odbiorców, w ramach których mogą być nadawane np. krótkie filmy dokumentalne czy relacje sportowe z wybranych imprez organizowanych w mieście i okolic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ym odpisem z KRS) udziałowcami spółki Master Pro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Głogowie są: Pan Krzysztof Osikiewicz – 50% udziałów oraz Pan Jan Groszewski – 50% udziałów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Master Pro Sp. z o.o. wnioskiem z dnia 9 kwietnia 2014 r. (sygnatura nr DR.441.8.2014) wystąpiła o udzielenie koncesji na rozpowszechnianie programu telewizyjnego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13/103 Głogów/Głog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ólowej Jadwigi 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chowa/Ws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Topolow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mków/Przem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ów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a/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22 Lipca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żuchów/Kożuch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25/14(2) z dnia 4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czerwca 2014 r. spółka Master Pro Sp. z o.o. poinformowała  Krajową Radę Radiofonii i Telewizji, że akceptuje postanowienie Prezesa Urzędu Komunikacji Elektronicznej nr DZC-WRT-073-25/14(2) z dnia 4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Master Pro Sp. z o.o.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7 czerw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76/2014 z dnia 19 maja 2014 r. podjętej w związku z wnioskiem spółki Master Pro Sp. z o.o. z siedzibą w Głogowie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u w:val="single"/>
        </w:rPr>
        <w:t>Załączniki: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rz „Informacje programowe” złożony we wniosku o sygnaturze  nr DR.441.8.2014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Radca prawny Waldemar Kowalczykowski – pełnomocnik działający w imieniu spółki Master Pro Sp. z o.o., Kancelaria Radców Prawnych „Casus” Waldemar Kowalczykowski, Maciej Łukijańczuk i wspólnicy     sp. j., ul. Rynek 2A, 67-200 Głogów 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0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0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4:00Z</dcterms:created>
  <dc:creator>p206-2</dc:creator>
  <dc:description/>
  <cp:keywords/>
  <dc:language>en-US</dc:language>
  <cp:lastModifiedBy>Sobocinska Agnieszka</cp:lastModifiedBy>
  <cp:lastPrinted>2014-06-18T11:48:00Z</cp:lastPrinted>
  <dcterms:modified xsi:type="dcterms:W3CDTF">2014-06-18T09:52:00Z</dcterms:modified>
  <cp:revision>6</cp:revision>
  <dc:subject/>
  <dc:title>Wzór koncesji</dc:title>
</cp:coreProperties>
</file>